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09/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Л.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сен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К.Л.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7</w:t>
      </w:r>
      <w:r>
        <w:rPr>
          <w:sz w:val="24"/>
        </w:rPr>
        <w:t>.</w:t>
      </w:r>
      <w:r>
        <w:rPr>
          <w:sz w:val="24"/>
          <w:lang w:val="ru-RU"/>
        </w:rPr>
        <w:t>08</w:t>
      </w:r>
      <w:r>
        <w:rPr>
          <w:sz w:val="24"/>
        </w:rPr>
        <w:t>.201</w:t>
      </w:r>
      <w:r>
        <w:rPr>
          <w:sz w:val="24"/>
          <w:lang w:val="ru-RU"/>
        </w:rPr>
        <w:t>8</w:t>
      </w:r>
      <w:r>
        <w:rPr>
          <w:sz w:val="24"/>
        </w:rPr>
        <w:t xml:space="preserve"> г. по </w:t>
      </w:r>
      <w:r>
        <w:rPr>
          <w:sz w:val="24"/>
          <w:lang w:val="ru-RU"/>
        </w:rPr>
        <w:t xml:space="preserve">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К.Л.В.</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3.07.2018 г. в АПМО поступило представление 1-го Вице-президента АПМО в отношении адвоката К.Л.В., в котором сообщается, что адвокат нарушил п.п. 1 п. 1 ст. 9 Кодекса профессиональной этики адвоката (далее – КПЭА),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утв. Решением Совета АПМО № 01/23-24 от 24.01.2018 г.), действовал вопреки законным интересам доверителя, оказывал юридическую помощь, руководствуясь соображениями собственной выгоды, безнравственными интересами или находясь под воздействием извне, а также ч. 3 ст. 50 УПК РФ, не убедившись, что адвокат, ранее осуществлявший защиту уведомлен надлежащим образом, а следователь вынес соответствующее мотивированное постановление о привлечении защитника. </w:t>
      </w:r>
    </w:p>
    <w:p>
      <w:pPr>
        <w:pStyle w:val="Normal"/>
        <w:jc w:val="both"/>
        <w:rPr/>
      </w:pPr>
      <w:r>
        <w:rPr/>
        <w:t xml:space="preserve">          </w:t>
      </w:r>
      <w:r>
        <w:rPr/>
        <w:t>Как следует из прилагаемого к представлению обращения представителя Совета АПМО по Юго-Восточному направлению П.Ю.В., адвокат З.В.В. осуществлял защиту Р.В.В., 17.07.2018 г. явился для участия в следственных действиях, но дежурный по ИВС сообщил, что не может допустить его к подзащитному, поскольку все следственные действия проведены с участием адвоката К.Л.В. (Следователь направила в ЕЦСЮП АПМО требование о назначении защитника Р.В.В., в котором не указала, что защиту осуществлял адвокат З.В.В.).</w:t>
      </w:r>
    </w:p>
    <w:p>
      <w:pPr>
        <w:pStyle w:val="Normal"/>
        <w:jc w:val="both"/>
        <w:rPr/>
      </w:pPr>
      <w:r>
        <w:rPr/>
        <w:t xml:space="preserve">          </w:t>
      </w:r>
      <w:r>
        <w:rPr/>
        <w:t>Адвокатом представлены письменные объяснения, в которых она, не отрицая фактических обстоятельств, изложенных в обращении представителя Совета АПМО, сообщает, что заявку на защиту Р.В.В. она получила через ЕЦСЮП АПМО. Следователь пояснила ей, что она звонила адвокату З.В.В., но тот сообщил, что не может явиться, поскольку находится в г. Р. Поэтому следователь оформила заявление Р.В.В. об отказе от услуг адвоката З.В.В. и направила заявку в ЕЦСЮП АПМО.</w:t>
      </w:r>
    </w:p>
    <w:p>
      <w:pPr>
        <w:pStyle w:val="Normal"/>
        <w:jc w:val="both"/>
        <w:rPr/>
      </w:pPr>
      <w:r>
        <w:rPr/>
        <w:t xml:space="preserve">          </w:t>
      </w:r>
      <w:r>
        <w:rPr/>
        <w:t>В заседании Комиссии адвокат поддержала доводы, изложенные в письменных объяснениях, дополнительно пояснив, что 17.07.2018 г. был второй день работы ЕЦСЮП АПМО в В. судебном районе, никто толком не знал, как надо работать.</w:t>
      </w:r>
    </w:p>
    <w:p>
      <w:pPr>
        <w:pStyle w:val="Normal"/>
        <w:jc w:val="both"/>
        <w:rPr/>
      </w:pPr>
      <w:r>
        <w:rPr/>
        <w:t xml:space="preserve">         </w:t>
      </w: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указанные в представлении 1-го Вице-президента АПМО, адвокат не отрицает, но указывает, что принимая поручение на защиту Р.В.В. не руководствовалась безнравственными интересами, получила заявку через ЕЦСЮП АПМО. Поэтому Комиссия считает возможным перейти к непосредственной оценке рассматриваемой ситуации.</w:t>
      </w:r>
    </w:p>
    <w:p>
      <w:pPr>
        <w:pStyle w:val="Normal"/>
        <w:jc w:val="both"/>
        <w:rPr/>
      </w:pPr>
      <w:r>
        <w:rPr/>
        <w:t xml:space="preserve">          </w:t>
      </w:r>
      <w:r>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jc w:val="both"/>
        <w:rPr/>
      </w:pPr>
      <w:r>
        <w:rPr>
          <w:rFonts w:eastAsia="Times New Roman"/>
          <w:color w:val="000000"/>
          <w:szCs w:val="24"/>
        </w:rPr>
        <w:t xml:space="preserve">          </w:t>
      </w:r>
      <w:r>
        <w:rPr>
          <w:rFonts w:eastAsia="Calibri"/>
          <w:color w:val="000000"/>
          <w:szCs w:val="24"/>
        </w:rPr>
        <w:t>Согласно п.п. 9 п. 1 ст. 9 КПЭ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jc w:val="both"/>
        <w:rPr/>
      </w:pPr>
      <w:r>
        <w:rPr>
          <w:rFonts w:eastAsia="Times New Roman"/>
          <w:color w:val="000000"/>
          <w:szCs w:val="24"/>
        </w:rPr>
        <w:t xml:space="preserve">          </w:t>
      </w:r>
      <w:r>
        <w:rPr/>
        <w:t>Решением Совета АПМО № 01/23-24 от 24.01.2018 г. утверждён Порядок участия адвокатов Адвокатской палаты Московской области в качестве защитника (представителя) по назначению органов дознания, предварительного следствия и суда (далее – Порядок).</w:t>
      </w:r>
    </w:p>
    <w:p>
      <w:pPr>
        <w:pStyle w:val="Normal"/>
        <w:jc w:val="both"/>
        <w:rPr>
          <w:szCs w:val="24"/>
        </w:rPr>
      </w:pPr>
      <w:r>
        <w:rPr/>
        <w:t xml:space="preserve">          </w:t>
      </w:r>
      <w:r>
        <w:rPr/>
        <w:t>Согласно п. 7 Порядка, требование, направляемое судебно-следственными органами в ЕЦСЮП АПМО в обязательном порядке, должно содержать указание</w:t>
      </w:r>
      <w:r>
        <w:rPr>
          <w:szCs w:val="24"/>
        </w:rPr>
        <w:t xml:space="preserve"> на фамилию, имя, отчество адвоката, ранее принимавшего участие по данному делу в качестве защитника по назначению или по соглашению.</w:t>
      </w:r>
    </w:p>
    <w:p>
      <w:pPr>
        <w:pStyle w:val="Normal"/>
        <w:jc w:val="both"/>
        <w:rPr/>
      </w:pPr>
      <w:r>
        <w:rPr>
          <w:szCs w:val="24"/>
        </w:rPr>
        <w:t xml:space="preserve">         </w:t>
      </w:r>
      <w:r>
        <w:rPr>
          <w:szCs w:val="24"/>
        </w:rPr>
        <w:t>По настоящему дисциплинарному производству установлено, что направляя в ЕЦСЮП АПМО требование о выделении защитника Р.В.В. следователь нарушила данное положение и не указала, что ранее его защиту осуществлял адвокат З.В.В. Поэтому требование было распределено адвокату К.Л.В.</w:t>
      </w:r>
    </w:p>
    <w:p>
      <w:pPr>
        <w:pStyle w:val="Normal"/>
        <w:jc w:val="both"/>
        <w:rPr/>
      </w:pPr>
      <w:r>
        <w:rPr>
          <w:szCs w:val="24"/>
        </w:rPr>
        <w:t xml:space="preserve">          </w:t>
      </w:r>
      <w:r>
        <w:rPr>
          <w:szCs w:val="24"/>
        </w:rPr>
        <w:t xml:space="preserve">Согласно п.п. «а» п. 4, п. 11 Стандарта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 г.), в рамках первого свидания с подозреваемым, обвиняемым адвокату следует</w:t>
      </w:r>
      <w:bookmarkStart w:id="1" w:name="100013"/>
      <w:bookmarkEnd w:id="1"/>
      <w:r>
        <w:rPr>
          <w:szCs w:val="24"/>
        </w:rPr>
        <w:t xml:space="preserve">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w:t>
      </w:r>
    </w:p>
    <w:p>
      <w:pPr>
        <w:pStyle w:val="Normal"/>
        <w:jc w:val="both"/>
        <w:rPr/>
      </w:pPr>
      <w:r>
        <w:rPr>
          <w:szCs w:val="24"/>
        </w:rPr>
        <w:t xml:space="preserve">         </w:t>
      </w:r>
      <w:r>
        <w:rPr>
          <w:szCs w:val="24"/>
        </w:rPr>
        <w:t>Адвокат не отрицает, что знала о том, что защиту Р.В.В. ранее осуществлял адвокат З.В.В. и поясняет, что подзащитный написал заявление об отказе от его услуг.</w:t>
      </w:r>
    </w:p>
    <w:p>
      <w:pPr>
        <w:pStyle w:val="Normal"/>
        <w:jc w:val="both"/>
        <w:rPr/>
      </w:pPr>
      <w:r>
        <w:rPr/>
        <w:t xml:space="preserve">          </w:t>
      </w:r>
      <w:r>
        <w:rPr/>
        <w:t>Прежде всего, Комиссия считает необходимым указать адвокату, что у подозреваемого (обвиняемого) защита которого осуществляется в порядке ст. 51 УПК РФ, отсутствует право выбора адвоката. Поэтому в ситуации, когда такой подзащитный отказывается от адвоката по назначению, а впоследствии следователь направляет новое требование о выделении защитника в порядке ст. 51 УПК РФ, очевидным является принятие поручения тем адвокатом, который осуществлял защиту ранее. Иной подход ведёт к неограниченному количеству замен защитников по назначению, обосновать которые возможно только целями, далёкими от целей уголовного процесса, и принятие каждым следующим адвокатом поручения на защиту по назначению в такой ситуации носит характер содействия судебно-следственным органам, что не соотносится с требованием о нравственном осуществлении защиты.</w:t>
      </w:r>
    </w:p>
    <w:p>
      <w:pPr>
        <w:pStyle w:val="Normal"/>
        <w:jc w:val="both"/>
        <w:rPr/>
      </w:pPr>
      <w:r>
        <w:rPr>
          <w:szCs w:val="24"/>
        </w:rPr>
        <w:t xml:space="preserve">         </w:t>
      </w:r>
      <w:r>
        <w:rPr>
          <w:szCs w:val="24"/>
        </w:rPr>
        <w:t xml:space="preserve">Комиссия напоминает адвокату К.Л.В., что </w:t>
      </w:r>
      <w:r>
        <w:rPr/>
        <w:t xml:space="preserve">положения Порядка, направленные на исключение случаев участия в защите в порядке ст. 51 УПК РФ адвокатов, деятельность которых продиктована не защитой интересов доверителя, а иными не процессуальными интересами. </w:t>
      </w:r>
    </w:p>
    <w:p>
      <w:pPr>
        <w:pStyle w:val="Normal"/>
        <w:jc w:val="both"/>
        <w:rPr/>
      </w:pPr>
      <w:r>
        <w:rPr/>
        <w:t xml:space="preserve">         </w:t>
      </w:r>
      <w:r>
        <w:rPr/>
        <w:t>Невнимательность адвоката К.Л.В., не придавшей значения тому, что следователь явно злоупотребила своими правами, и отказ от адвоката З.В.В. был продиктован нежеланием следователя согласовывать с адвокатом дату и время проведения следственных действий, объяснима лишь коротким сроком деятельности ЕЦСЮП АПМО на территории В. судебного района на момент рассматриваемых событий. Учитывая также, что Р.В.В. не направлял жалобы в отношении адвоката К.Л.В., Комиссия считает возможным констатировать, что в действиях адвоката отсутствует дисциплинарное нарушение.</w:t>
      </w:r>
    </w:p>
    <w:p>
      <w:pPr>
        <w:pStyle w:val="Normal"/>
        <w:jc w:val="both"/>
        <w:rPr/>
      </w:pPr>
      <w:r>
        <w:rPr>
          <w:szCs w:val="24"/>
        </w:rPr>
        <w:t xml:space="preserve">          </w:t>
      </w:r>
      <w:r>
        <w:rPr>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 а также Кодекса профессиональной этики адвокат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К.Л.В.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pPr>
      <w:r>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28: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3:16:00Z</dcterms:modified>
  <cp:revision>8</cp:revision>
  <dc:subject/>
  <dc:title>ЗАКЛЮЧЕНИЕ  КВАЛИФИКАЦИОННОЙ КОМИССИИ</dc:title>
</cp:coreProperties>
</file>